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</w:t>
      </w:r>
    </w:p>
    <w:p>
      <w:pPr>
        <w:pStyle w:val="Heading3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ляемых  КУП «Минская спадчина» по заявлениям граждан</w:t>
      </w:r>
    </w:p>
    <w:p>
      <w:pPr>
        <w:pStyle w:val="Heading3"/>
        <w:spacing w:before="0" w:after="0"/>
        <w:textAlignment w:val="baseline"/>
        <w:rPr>
          <w:color w:val="357009"/>
          <w:sz w:val="28"/>
          <w:szCs w:val="28"/>
        </w:rPr>
      </w:pPr>
      <w:r>
        <w:rPr>
          <w:color w:val="357009"/>
          <w:sz w:val="28"/>
          <w:szCs w:val="28"/>
        </w:rPr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80"/>
        <w:gridCol w:w="1472"/>
        <w:gridCol w:w="1985"/>
        <w:gridCol w:w="1417"/>
        <w:gridCol w:w="1843"/>
        <w:gridCol w:w="1701"/>
      </w:tblGrid>
      <w:tr>
        <w:trPr/>
        <w:tc>
          <w:tcPr>
            <w:tcW w:w="158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sz w:val="20"/>
                <w:szCs w:val="20"/>
              </w:rPr>
              <w:t>Наименование администра-тивной процедуры</w:t>
            </w:r>
          </w:p>
        </w:tc>
        <w:tc>
          <w:tcPr>
            <w:tcW w:w="1472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sz w:val="20"/>
                <w:szCs w:val="20"/>
              </w:rPr>
              <w:t>Ответственное лицо (отдел) за прием заявлений и осуществле-ние администра-тивных процедур, консультиро-вание граждан</w:t>
            </w:r>
          </w:p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sz w:val="20"/>
                <w:szCs w:val="20"/>
              </w:rPr>
              <w:t>Размер платы, взимаемой при осуществле-нии администра-тивной процедуры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/>
            </w:pPr>
            <w:r>
              <w:rPr>
                <w:rFonts w:cs="Arial" w:ascii="inherit;Times New Roman" w:hAnsi="inherit;Times New Roman"/>
                <w:b/>
                <w:sz w:val="20"/>
                <w:szCs w:val="20"/>
              </w:rPr>
              <w:t>Максималь-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rFonts w:ascii="inherit;Times New Roman" w:hAnsi="inherit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</w:tbl>
    <w:p>
      <w:pPr>
        <w:pStyle w:val="Style13"/>
        <w:spacing w:lineRule="atLeast" w:line="270" w:before="0" w:after="27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ГЛАВА 2 ТРУД И СОЦИАЛЬНАЯ ЗАЩИТА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1328"/>
        <w:gridCol w:w="1985"/>
        <w:gridCol w:w="1417"/>
        <w:gridCol w:w="1843"/>
        <w:gridCol w:w="1701"/>
      </w:tblGrid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1. Выдача выписки (копии) из трудовой книжки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пециалист по кадрам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2. Выдача справки о месте работы, службы, занимаемой должности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пециалист по кадрам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3. Выдача справки о периоде работы, службы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пециалист по кадрам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5.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 Листок нетрудоспособности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. Справка о размере заработной платы – в случае, если за период, за который определяется среднедневной заработок для назначения пособия, состоит из периодов у разных нанимателей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sz w:val="20"/>
                <w:szCs w:val="2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на срок, указанный в листке нетрудоспособности (справке о временной нетрудоспособности)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6.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. Заявлени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. </w:t>
            </w:r>
            <w:r>
              <w:rPr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7. Выписки (копии) из трудовых книжек родителей (усыновителей\удо-черителей) (далее – усыновители), опекунов) или иные документы, подтверждающие их занятость</w:t>
              <w:br/>
              <w:t>8. Домовая книга (при ее наличии) – для граждан, проживающих в одноквартирном, блокированном жилом доме</w:t>
              <w:br/>
              <w:t>9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.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1. Свидетельство о заключении брака – в случае, если заявитель состоит в браке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3. 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. Заявлени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. Заключение врачебно-консультационной комиссии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. Выписки (копии) из трудовых книжек заявителя и супруга заявителя,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. Копия решения суда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.Свидетельство о заключении брака – в случае, если заявитель состоит в браке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9. Назначение пособия по уходу за ребенком в возрасте до 3 лет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. Заявлени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 Паспорт или иной документ, удостоверяющий личн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.Свидетельство о рождении детей (при воспитании в семье двоих и более несовершеннолетних детей – не менее двух свидетельств о рождении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. Копия решения суда об усыновлении – для семей, усыновивших дет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.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-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- удостоверение инвалида, либо заключение медико-реабилитационной экспертной комиссии – для ребёнка-инвалида в возрасте до 3 лет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.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7.Свидетельство о заключении брака – в случае, если заявитель состоит в брак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9. Справка о периоде, за который выплачено пособие по беременности и родам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.Вписки (копии) из трудовых книжек родителей (усыновителей, опекунов) или иные документы, подтверждающие их занятость - в случае необходимости определения места назначения пособия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1. Справка о том, что гражданин является обучающимся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2. 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ёнка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3. 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4. </w:t>
            </w:r>
            <w:r>
              <w:rPr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5. 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2.9-1. 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Назначение пособия семьям на детей в возрастем от 3 до 18 лет в период воспитания ребёнка в возрасте до 3 лет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. Заявление</w:t>
              <w:br/>
              <w:t>2. Паспорт или иной документ, удостоверяющий личность</w:t>
              <w:br/>
              <w:t>3. Два свидетельства о рождении: одно на ребёнка в возрасте до 3-х лет и одно на ребё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. Справка о том, что гражданин является обучающимся, - предоставляется на ребёнка в возрасте от 3 до 18 лет, обучающегося в учреждении образования (в том числе дошкольного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. Копия решения суда об усыновлении – для семей, усыновивших дет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.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ёнка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7.Свидетельство о заключении брака – в случае, если заявитель состоит в брак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8. 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9. Справка о периоде, за который выплачено пособие по беременности и родам,- для лиц, которым пособие по уходу за ребёнком в возрасте до 3 лет назначается со дня, следующего за днём окончания периода освобождения от работы (службы), учёбы, установленного листком нетрудоспособности по беременности и родам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. Выписки (копии) из трудовых книжек родителей (усыновителей, опекунов, (попечителей) или иные документы, подтверждающие их занятость, - в случае необходимости определения места назначения пособия</w:t>
              <w:br/>
              <w:t xml:space="preserve">11. </w:t>
            </w:r>
            <w:r>
              <w:rPr>
                <w:rStyle w:val="Wordwrapper"/>
                <w:color w:val="242424"/>
                <w:sz w:val="20"/>
                <w:szCs w:val="20"/>
              </w:rPr>
              <w:t>Справка</w:t>
            </w:r>
            <w:r>
              <w:rPr>
                <w:rStyle w:val="Fakenonbreakingspace"/>
                <w:color w:val="242424"/>
                <w:sz w:val="20"/>
                <w:szCs w:val="20"/>
              </w:rPr>
              <w:t> </w:t>
            </w:r>
            <w:r>
              <w:rPr>
                <w:rStyle w:val="Wordwrapper"/>
                <w:color w:val="242424"/>
                <w:sz w:val="20"/>
                <w:szCs w:val="20"/>
              </w:rPr>
              <w:t>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2. </w:t>
            </w:r>
            <w:r>
              <w:rPr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 xml:space="preserve">2.12. 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 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. Заявление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 Паспорт или иной документ, удостоверяющий личность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. 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. Копия решения суда об усыновлении – для семей, усыновивших детей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. Копия решения местного исполнительного и распорядительного органа об установлении опеки (попечительства) для лиц, назначенных опекунами (попечителями) ребёнка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. Удостоверение инвалида либо заключение медико-реабилитационной экспертной комиссии об установлении инвалидности – для ребёнка-инвалида в возрасте до 18 лет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7.Удостоверение инвалида для матери (мачехи), отца (отчима), усыновителя, опекуна (попечителя), являющихся инвалидами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8. Справка о призыве на срочную военную службу - для семей военнослужащих, проходящих срочную военную службу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9. Свидетельство о заключении брака – в случае, если заявитель состоит в браке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. Копия решения суда о расторжении брака либо свидетельство о расторжении брака или иного документа, подтверждающего категорию неполной семьи, – для неполных семей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1. Копия решения суда об установлении отцовства – для семей военнослужащих, проходящих срочную военную службу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2. Справка о том, что гражданин является обучающимся, – предоставляется на всех на детей старше 14 лет (представляется на дату определения права на пособие и на начало учебного года);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3. Выписки (копии) из трудовых книжек родителей (усыновителей, опекунов, попечителей) или иные документы, подтверждающие их занятость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4. Сведения о полученных доходах за 6 месяцев года, предшествующего году обращения – для трудоспособного отца (отчима) в полной семье, родителя в не полной семье, усыновителя, опекуна (попечителя);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5. 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6. </w:t>
            </w:r>
            <w:r>
              <w:rPr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по 30 июня или             31 декабря календарного года, в котором назначено пособие, либо по день достижения ребенком 16-,             18-летнего возраста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13. Назначение пособия по уходу за больным ребенком в возрасте до 14 лет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(ребенком инвалидом в возрасте до 18 лет)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color w:val="242424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на срок, указанный в листке нетрудоспособно-сти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14. Назначение пособия по уходу за ребёнком в возрасте до 3 лет и ребёнком-инвалидом в возрасте до 18 лет в случае болезни матери либо другого лица, фактически осуществляющего уход за ребёнком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color w:val="242424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16. Назначение пособия по временной нетрудоспособности по уходу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Wordwrapper"/>
                <w:color w:val="242424"/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.18. Выдача справки о размере пособия на детей и периоде его выплаты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Style w:val="Wordwrapper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18-1.</w:t>
            </w:r>
            <w:r>
              <w:rPr>
                <w:sz w:val="20"/>
                <w:szCs w:val="20"/>
              </w:rPr>
              <w:t xml:space="preserve"> Выдача справки о неполучении пособия на детей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rPr>
                <w:rStyle w:val="Wordwrapper"/>
                <w:color w:val="242424"/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19. Выдача справки о выходе на работу, службу до истечения отпуска по уходу за ребёнком в возрасте до 3 лет и прекращении выплаты пособия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</w:t>
            </w:r>
            <w:r>
              <w:rPr>
                <w:rFonts w:cs="Arial" w:ascii="inherit;Times New Roman" w:hAnsi="inherit;Times New Roman"/>
                <w:sz w:val="20"/>
                <w:szCs w:val="20"/>
              </w:rPr>
              <w:t>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20. Выдача справки об удержании алиментов и их размере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24. Выдача справки о необеспеченности ребёнка в текущем году путёвкой за счё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–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 дня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35. Выплата пособия на погребение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. Заявление лица, взявшего на себя организацию погребения умершего (погибшего)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 Паспорт или иной документ, удостоверяющий личность заявителя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. Справка о смерти – в случае, если смерть зарегистрирована в Республике Беларусь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4. 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. Свидетельство о рождении (при его наличии) – в случае смерти ребенка (детей)</w:t>
            </w:r>
          </w:p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6. Справка о том, что умерший в возрасте от 18 до 23 лет на день смерти являлся обучающимся или воспитанником учреждения образования, – в случае смерти лица в возрасте от 18 до 23 лет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7. </w:t>
            </w:r>
            <w:r>
              <w:rPr>
                <w:rStyle w:val="Wordwrapper"/>
                <w:sz w:val="20"/>
                <w:szCs w:val="20"/>
              </w:rPr>
              <w:t>Трудовая книжка</w:t>
            </w:r>
            <w:r>
              <w:rPr>
                <w:rStyle w:val="Fakenonbreakingspace"/>
                <w:sz w:val="20"/>
                <w:szCs w:val="20"/>
              </w:rPr>
              <w:t> </w:t>
            </w:r>
            <w:r>
              <w:rPr>
                <w:rStyle w:val="Wordwrapper"/>
                <w:sz w:val="20"/>
                <w:szCs w:val="20"/>
              </w:rPr>
              <w:t>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2.44. Выдача справки о не 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специалист по кадрам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napToGrid w:val="false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lineRule="atLeast" w:line="270" w:before="0" w:after="0"/>
              <w:jc w:val="center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b/>
                <w:bCs/>
                <w:sz w:val="20"/>
                <w:szCs w:val="20"/>
              </w:rPr>
              <w:t>ГЛАВА 18 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1724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18.13. Выдача справки о доходах, исчисленных и удержанных суммах подоходного налога с физических лиц</w:t>
            </w:r>
          </w:p>
        </w:tc>
        <w:tc>
          <w:tcPr>
            <w:tcW w:w="132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ухгалтерия</w:t>
            </w:r>
          </w:p>
        </w:tc>
        <w:tc>
          <w:tcPr>
            <w:tcW w:w="198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417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>
                <w:rFonts w:ascii="inherit;Times New Roman" w:hAnsi="inherit;Times New Roman" w:cs="Arial"/>
                <w:sz w:val="20"/>
                <w:szCs w:val="20"/>
              </w:rPr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3 дня</w:t>
            </w:r>
          </w:p>
        </w:tc>
        <w:tc>
          <w:tcPr>
            <w:tcW w:w="1701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Style13"/>
              <w:spacing w:lineRule="atLeast" w:line="270" w:before="0" w:after="0"/>
              <w:textAlignment w:val="baseline"/>
              <w:rPr/>
            </w:pPr>
            <w:r>
              <w:rPr>
                <w:rFonts w:cs="Arial" w:ascii="inherit;Times New Roman" w:hAnsi="inherit;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ordwrapper">
    <w:name w:val="word-wrapper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7:00Z</dcterms:created>
  <dc:creator>Noname</dc:creator>
  <dc:description/>
  <cp:keywords/>
  <dc:language>en-US</dc:language>
  <cp:lastModifiedBy>User</cp:lastModifiedBy>
  <cp:lastPrinted>2023-03-13T14:04:00Z</cp:lastPrinted>
  <dcterms:modified xsi:type="dcterms:W3CDTF">2023-03-16T06:48:00Z</dcterms:modified>
  <cp:revision>16</cp:revision>
  <dc:subject/>
  <dc:title>Перечень административных процедур</dc:title>
</cp:coreProperties>
</file>